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anuary 11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 MINUTES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ttendance: Will Brennan, Chuck Brown, Randy Fielder, John Lotz, Todd Mora, Rikki Saund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Others: Tina Atkins, Jon DeCou, Jeff Hamlin, Scott Ryder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: Todd Mora. Second : Randy Fielder  Motion Approv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December 14, 2021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Motion: Rikki Saunders  Second: Chuck Brown.  Motion Approv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Headcount: 33 High School. 4 Middle School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 – EPI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pending and Revenues in line with Expecat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rst Read Policies and Procedures -Mr. Jon DeCou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Emergency Operating Plan – Mr. Scott Ryder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lan being worked ou with KPS. Sheriff and Fire Department will be visting school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iscellaneous –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February 8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7:00Z</dcterms:created>
  <dc:creator>Comstock Public Schools</dc:creator>
  <dc:description/>
  <cp:keywords/>
  <dc:language>en-US</dc:language>
  <cp:lastModifiedBy>NoNet</cp:lastModifiedBy>
  <cp:lastPrinted>2017-09-26T12:59:00Z</cp:lastPrinted>
  <dcterms:modified xsi:type="dcterms:W3CDTF">2022-03-21T19:07:00Z</dcterms:modified>
  <cp:revision>2</cp:revision>
  <dc:subject/>
  <dc:title/>
</cp:coreProperties>
</file>